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(FINAL), RELATIVE TO CONSTRUCTION SERVICES FOR MOCCASIN BEND WASTEWATER TREATMENT PLANT, DIGESTER CLEANING AND SLUDGE INVENTORY REDUCTION, CONTRACT NO. MB-1-00, WITH SYNAGRO (FORMERLY WHEELABRATOR WATER TECHNOLOGIES, INC.), WHICH CHANGE ORDER INCREASES THE CONTRACT AMOUNT BY FIVE THOUSAND SEVENTY-SEVEN AND 64/100 DOLLARS ($5,077.64), FOR A REVISED CONTRACT AMOUNT OF SIX HUNDRED SIX THOUSAND SEVEN HUNDRED SEVENTY-NINE AND 64/100 DOLLARS ($606,779.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2 (final), relative to construction services for Moccasin Bend Wastewater Treatment Plant, Digester Cleaning and Sludge Inventory Reduction, Contract No. MB-1-00, with Synagro (formerly Wheelabrator Water Technologies, Inc.), which change order increases the contract amount by $5,077.64, for a revised contract amount of $606,779.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08:00Z</dcterms:created>
  <dc:creator>manis</dc:creator>
  <dc:description/>
  <dc:language>en-US</dc:language>
  <cp:lastModifiedBy>manis</cp:lastModifiedBy>
  <cp:lastPrinted>2003-08-21T08:07:00Z</cp:lastPrinted>
  <dcterms:modified xsi:type="dcterms:W3CDTF">2003-09-09T14:13:00Z</dcterms:modified>
  <cp:revision>3</cp:revision>
  <dc:subject/>
  <dc:title/>
</cp:coreProperties>
</file>